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07.11.2014   № 224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8.04.2012 № 439 «Об утверждении Реестра муниципальных услуг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>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города Кузнецка от 18.04.2012 № 439 «Об утверждении Реестра муниципальных услуг города Кузнецка» (далее – постановление) следующее изменение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 «Перечень услуг, оказываемых муниципальными учреждениями и другими организациями, в которых размещается муниципальное задание (заказ)» Приложения к постановлению дополнить пунктом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878"/>
        <w:gridCol w:w="23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государственных и муниципальных услуг населению города Кузнецка Пензенской области, оказываемых территориальными органами федеральных органов исполнительной власти по Пензенской области, органами местного самоуправления города Кузнецка Пензенской области, в режиме «одного 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-ция города Кузнец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учреждение «Многофункциональный центр предоставления государственных и муниципальных услуг города Кузнецка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и (или) принятие решений, влекущих возникновение или прекращение правоотношений или возникновение документированной информации в связи с обращением физического или юридического лица в целях реализации их прав, законных интересов или исполнения возложенных на них нормативными правовыми актами обязанностей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     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  С.А. Златогорский</w:t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2:00Z</dcterms:created>
  <dc:creator>user</dc:creator>
  <dc:description/>
  <cp:keywords/>
  <dc:language>en-US</dc:language>
  <cp:lastModifiedBy>User</cp:lastModifiedBy>
  <cp:lastPrinted>2014-11-06T15:22:00Z</cp:lastPrinted>
  <dcterms:modified xsi:type="dcterms:W3CDTF">2014-11-11T12:42:00Z</dcterms:modified>
  <cp:revision>6</cp:revision>
  <dc:subject/>
  <dc:title>Утверждена решением</dc:title>
</cp:coreProperties>
</file>